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OD/342/2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7-09-2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Obsługa placu targowego przy ul. Stefana Czarnieckiego w Połańcu w latach 2008-2010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Przedsiębiorstwo Gospodarki Komunalnej w Połańcu sp. z o.o.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firstLine="72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28-230 Połaniec, ul. Krakowska 11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- % miesięcznych prowizji od zainkasowanych kwot:  </w:t>
      </w:r>
      <w:r>
        <w:rPr>
          <w:b/>
          <w:color w:val="0000FF"/>
          <w:szCs w:val="24"/>
        </w:rPr>
        <w:t>36 %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9-26T06:05:00Z</dcterms:modified>
  <cp:revision>9</cp:revision>
  <dc:subject/>
  <dc:title>( druk UMiG Połaniec KTI-2007-19 )</dc:title>
</cp:coreProperties>
</file>